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那熟悉的地方，熟悉的人</w:t>
      </w:r>
      <w:r>
        <w:rPr>
          <w:sz w:val="44"/>
          <w:szCs w:val="44"/>
          <w:lang w:val="en-US"/>
        </w:rPr>
        <w:t>…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-----</w:t>
      </w:r>
      <w:r>
        <w:rPr>
          <w:sz w:val="28"/>
          <w:szCs w:val="28"/>
          <w:lang w:val="en-US" w:eastAsia="zh-CN"/>
        </w:rPr>
        <w:t>体育学院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脱甲村“三下乡”再行记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，</w:t>
      </w:r>
      <w:r>
        <w:rPr>
          <w:sz w:val="28"/>
          <w:szCs w:val="28"/>
          <w:lang w:val="en-US"/>
        </w:rPr>
        <w:t>我们体院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三下乡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en-US" w:eastAsia="zh-CN"/>
        </w:rPr>
        <w:t>社会实践活动</w:t>
      </w:r>
      <w:r>
        <w:rPr>
          <w:sz w:val="28"/>
          <w:szCs w:val="28"/>
          <w:lang w:val="en-US"/>
        </w:rPr>
        <w:t>团队</w:t>
      </w:r>
      <w:r>
        <w:rPr>
          <w:sz w:val="28"/>
          <w:szCs w:val="28"/>
          <w:lang w:val="en-US" w:eastAsia="zh-CN"/>
        </w:rPr>
        <w:t>，在学院周宁玉书记的带领下，冒着夏季的风和雨，又一</w:t>
      </w:r>
      <w:r>
        <w:rPr>
          <w:sz w:val="28"/>
          <w:szCs w:val="28"/>
          <w:lang w:val="en-US"/>
        </w:rPr>
        <w:t>次来到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公里外的</w:t>
      </w:r>
      <w:r>
        <w:rPr>
          <w:sz w:val="28"/>
          <w:szCs w:val="28"/>
          <w:lang w:val="en-US"/>
        </w:rPr>
        <w:t>长沙县金井镇脱甲乡…</w:t>
      </w:r>
      <w:r>
        <w:rPr>
          <w:sz w:val="28"/>
          <w:szCs w:val="28"/>
          <w:lang w:val="en-US" w:eastAsia="zh-CN"/>
        </w:rPr>
        <w:t>自从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/>
        </w:rPr>
        <w:t>第一次来</w:t>
      </w:r>
      <w:r>
        <w:rPr>
          <w:sz w:val="28"/>
          <w:szCs w:val="28"/>
          <w:lang w:val="en-US" w:eastAsia="zh-CN"/>
        </w:rPr>
        <w:t>到脱甲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  <w:lang w:val="en-US" w:eastAsia="zh-CN"/>
        </w:rPr>
        <w:t>三年来</w:t>
      </w:r>
      <w:r>
        <w:rPr>
          <w:sz w:val="28"/>
          <w:szCs w:val="28"/>
          <w:lang w:val="en-US"/>
        </w:rPr>
        <w:t>这</w:t>
      </w:r>
      <w:r>
        <w:rPr>
          <w:sz w:val="28"/>
          <w:szCs w:val="28"/>
          <w:lang w:val="en-US" w:eastAsia="zh-CN"/>
        </w:rPr>
        <w:t>已</w:t>
      </w:r>
      <w:r>
        <w:rPr>
          <w:sz w:val="28"/>
          <w:szCs w:val="28"/>
          <w:lang w:val="en-US"/>
        </w:rPr>
        <w:t>是</w:t>
      </w:r>
      <w:r>
        <w:rPr>
          <w:sz w:val="28"/>
          <w:szCs w:val="28"/>
          <w:lang w:val="en-US" w:eastAsia="zh-CN"/>
        </w:rPr>
        <w:t>体育学院社会实践活动团</w:t>
      </w:r>
      <w:r>
        <w:rPr>
          <w:sz w:val="28"/>
          <w:szCs w:val="28"/>
          <w:lang w:val="en-US"/>
        </w:rPr>
        <w:t>笫五次</w:t>
      </w:r>
      <w:r>
        <w:rPr>
          <w:sz w:val="28"/>
          <w:szCs w:val="28"/>
          <w:lang w:val="en-US" w:eastAsia="zh-CN"/>
        </w:rPr>
        <w:t>到这里！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当我们到达脱甲村时，</w:t>
      </w:r>
      <w:r>
        <w:rPr>
          <w:sz w:val="28"/>
          <w:szCs w:val="28"/>
          <w:lang w:val="en-US"/>
        </w:rPr>
        <w:t>看到熟悉的人，熟悉的地，看到乡村的变化，真是感慨万干……</w:t>
      </w:r>
      <w:r>
        <w:rPr>
          <w:sz w:val="28"/>
          <w:szCs w:val="28"/>
          <w:lang w:val="en-US" w:eastAsia="zh-CN"/>
        </w:rPr>
        <w:t>一年没有来了，村上的主要道路已经铺上了柏油，新建的楼房也多了许多，郁郁葱葱的山林和绿油油的的田间地头，到处都充满清新的气味</w:t>
      </w:r>
      <w:r>
        <w:rPr>
          <w:sz w:val="28"/>
          <w:szCs w:val="28"/>
          <w:lang w:val="en-US"/>
        </w:rPr>
        <w:t>……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在村支书和长沙市安监局脱甲村群众工作站曾红涛主任的陪同下，我们一行人走访了村里的一些贫困户（这是我们每一年都坚持的重要活动内容之一），我们人还没到屋外的地坪，屋里的主人却高声地欢迎着：“快进屋，快进屋！你们又来了”！一边泡茶一边数落着：“这个同学上次来过，周书记还是这么胖，哈哈哈哈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 w:eastAsia="zh-CN"/>
        </w:rPr>
        <w:t>怎么又送来东西了，上次送的被套我们还舍不得用呢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 w:eastAsia="zh-CN"/>
        </w:rPr>
        <w:t>”；在另一家，主人告诉我们一年来的一些变化，儿子的病好起来了，孙儿读小学了，生活慢慢滴好起来了。“来！快来吃西瓜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 w:eastAsia="zh-CN"/>
        </w:rPr>
        <w:t>”，此时的堂屋充满着大家的笑声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学们都十分挂念易嗲嗲！去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份我们来的时候，当我们走进老伴去世，儿子多病的易嗲嗲“家”时，大家都惊呆了：不知是什么时候建的土坯房已经看不到“土”的颜色，破落的窗户没有一块挡风的玻璃，家里没有一件哪怕是成型一点的家具，电灯和手电筒算是电器。更特别的是，“破屋”居然没有大门！眼前的一切一切，深深地冲击着同学们的心！就在去年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，体育学院的同学们自发地捐款、联系，帮助给易嗲嗲新修了大门，重新修了窗户安了玻璃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 w:eastAsia="zh-CN"/>
        </w:rPr>
        <w:t>。当今天我们再次来到他的家时，映在眼前的是去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在政府帮助下新盖的房屋。虽然老房子的玻璃还在，新房里还是显得空荡荡，但此时的爱意却充满了整个房间，老人对同学们的感激更在！看到易嗲嗲脸上的笑容，同学们宽心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的“三下乡”活动还有一个重要内容，就是到当地的小学开展“快乐体育”教学活动，现在脱甲小学的室内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平方米的活动胶垫，就是去年体育学院送去的。这一次由于天下大雨，没有到小学，可我们在当地村民的家里，照样和学生们开心在一起，相约着下次的见面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真快，不知不觉又到了分别的时候，说不完的话，松不开的手，我们此时的心情既是开心，也是留恋。开心的是如今农村都在慢慢变好，村民的日子越来越红火，留恋的是乡亲们的朴实情谊和给我们带来感动教育的脱甲热土地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老师同学们你们要再来啊！”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 w:eastAsia="zh-CN"/>
        </w:rPr>
        <w:t>，望着乡亲们送别挥手和逐渐远去的乡村，已经连续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年带领学生坚持“三下乡”的周书记和我们一起约定：我们还会再来！我们会在您家的小院里，共饮一杯欢乐的米酒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再见！脱甲村！再见！老乡们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虽然下着雨，却挡不住前往脱甲的“脚步”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“三下乡”团队的成员们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7620000" cy="5076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自</w:t>
      </w:r>
      <w:r>
        <w:rPr>
          <w:sz w:val="21"/>
          <w:szCs w:val="21"/>
          <w:lang w:val="en-US" w:eastAsia="zh-CN"/>
        </w:rPr>
        <w:t>2012</w:t>
      </w:r>
      <w:r>
        <w:rPr>
          <w:sz w:val="21"/>
          <w:szCs w:val="21"/>
          <w:lang w:val="en-US" w:eastAsia="zh-CN"/>
        </w:rPr>
        <w:t>年起，体育学院三下乡活动师生团队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次到脱甲村小学开展“快乐体育”教学活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620000" cy="5715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9144000" cy="514350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队员们在帮助孤寡老人家打扫卫生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  <w:lang w:val="en-US" w:eastAsia="zh-CN"/>
        </w:rPr>
        <w:t>看我们周书记与村民聊的多欢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9144000" cy="51435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走在乡间的小路上</w:t>
      </w:r>
      <w:r>
        <w:rPr>
          <w:sz w:val="28"/>
          <w:szCs w:val="28"/>
          <w:lang w:val="en-US"/>
        </w:rPr>
        <w:t>……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9144000" cy="51435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9144000" cy="51435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</w:t>
      </w:r>
      <w:r>
        <w:rPr>
          <w:sz w:val="21"/>
          <w:szCs w:val="21"/>
          <w:lang w:val="en-US" w:eastAsia="zh-CN"/>
        </w:rPr>
        <w:t>把温暖和关怀送到贫困户的家里（一）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9144000" cy="51435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</w:t>
      </w:r>
      <w:r>
        <w:rPr>
          <w:sz w:val="21"/>
          <w:szCs w:val="21"/>
          <w:lang w:val="en-US" w:eastAsia="zh-CN"/>
        </w:rPr>
        <w:t>把温暖和关怀送到贫困户的家里（二）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10820400" cy="81153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这个水井的水一定很甜！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val="en-US" w:eastAsia="zh-CN"/>
        </w:rPr>
        <w:t>老乡家里的花生好吃，西瓜更甜！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9144000" cy="51435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站在过去的老屋前留个合影纪念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2013</w:t>
      </w:r>
      <w:r>
        <w:rPr>
          <w:sz w:val="21"/>
          <w:szCs w:val="21"/>
          <w:lang w:val="en-US" w:eastAsia="zh-CN"/>
        </w:rPr>
        <w:t>年我们第一次到易嗲嗲的“家”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同学们修的的老房子的窗户玻璃还在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易嗲嗲带我们参观他的新居：感谢政府！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几年来的“三下乡”活动，得到脱甲村村支两委和长沙市安监局脱甲村群众工作站的大力支持！在</w:t>
      </w:r>
      <w:r>
        <w:rPr>
          <w:sz w:val="21"/>
          <w:szCs w:val="21"/>
          <w:lang w:val="en-US" w:eastAsia="zh-CN"/>
        </w:rPr>
        <w:t>2012</w:t>
      </w:r>
      <w:r>
        <w:rPr>
          <w:sz w:val="21"/>
          <w:szCs w:val="21"/>
          <w:lang w:val="en-US" w:eastAsia="zh-CN"/>
        </w:rPr>
        <w:t>年，我们已与脱甲村和脱甲小学建立了社会实践活动和支教活动基地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周宁玉</cp:lastModifiedBy>
  <dcterms:modified xsi:type="dcterms:W3CDTF">2015-07-14T14:31:38Z</dcterms:modified>
  <cp:revision>0</cp:revision>
  <dc:subject/>
  <dc:title>大家还记得吗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