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校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学生体质测试工作全面启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根据教育部关于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《国家学生体质健康标准》测试和上报工作的通知，经过体育学院的精心准备，各院系及相关部门的大力协作，湖南大学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学生体质测试于今天正式实施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今年测试较以往有较大改进：一是学校加大投入，扩建和装修了新的体质测试房；二是重新购置和升级了体质测试的仪器和设备，测试数据实行电子采集，告别了以往须进行人工数据录入和上报的历史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今年学生测试的项目为：</w:t>
      </w:r>
      <w:r>
        <w:rPr>
          <w:sz w:val="24"/>
          <w:szCs w:val="24"/>
        </w:rPr>
        <w:t>50</w:t>
      </w:r>
      <w:r>
        <w:rPr>
          <w:sz w:val="24"/>
          <w:szCs w:val="24"/>
        </w:rPr>
        <w:t>米跑、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米跑（女生</w:t>
      </w:r>
      <w:r>
        <w:rPr>
          <w:sz w:val="24"/>
          <w:szCs w:val="24"/>
        </w:rPr>
        <w:t>800</w:t>
      </w:r>
      <w:r>
        <w:rPr>
          <w:sz w:val="24"/>
          <w:szCs w:val="24"/>
        </w:rPr>
        <w:t>米跑）、引体向上（女生仰卧起坐）、坐位体前屈、立定跳远、肺活量、身高和体重。</w:t>
      </w:r>
      <w:bookmarkStart w:id="0" w:name="_GoBack"/>
      <w:bookmarkEnd w:id="0"/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根据测试安排：大一、大二年级学生的测试利用第一和第二周体育课时间进行；大三、大四年级学生测试分院系集中在周末时间进行，本次测试数据上报将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底上报教育部体质测试中心。今天进行测试的为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级新生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/>
      </w:pPr>
      <w:r>
        <w:rPr/>
        <w:t>图片</w:t>
      </w:r>
      <w:r>
        <w:rPr/>
        <w:t>2     50</w:t>
      </w:r>
      <w:r>
        <w:rPr/>
        <w:t>米测试场地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7795" cy="34245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/>
      </w:pPr>
      <w:r>
        <w:rPr/>
        <w:t>图片</w:t>
      </w:r>
      <w:r>
        <w:rPr/>
        <w:t xml:space="preserve">3     </w:t>
      </w:r>
      <w:r>
        <w:rPr/>
        <w:t>身高体重测试中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0970" cy="39090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图片</w:t>
      </w:r>
      <w:r>
        <w:rPr/>
        <w:t xml:space="preserve">4   </w:t>
      </w:r>
      <w:r>
        <w:rPr/>
        <w:t>立定跳远测试中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0970" cy="363093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                    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09:00Z</dcterms:created>
  <dc:creator>彭建初</dc:creator>
  <dc:description/>
  <cp:keywords/>
  <dc:language>en-US</dc:language>
  <cp:lastModifiedBy>Microsoft</cp:lastModifiedBy>
  <dcterms:modified xsi:type="dcterms:W3CDTF">2014-09-22T12:09:00Z</dcterms:modified>
  <cp:revision>2</cp:revision>
  <dc:subject/>
  <dc:title>我校2014年学生体质测试工作全面启动</dc:title>
</cp:coreProperties>
</file>